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lang w:val="en-GB"/>
        </w:rPr>
      </w:pPr>
      <w:r>
        <w:rPr>
          <w:b/>
          <w:sz w:val="28"/>
          <w:szCs w:val="28"/>
          <w:lang w:val="en-GB"/>
        </w:rPr>
        <w:t xml:space="preserve">    </w:t>
      </w:r>
      <w:r>
        <w:rPr>
          <w:b/>
          <w:sz w:val="28"/>
          <w:szCs w:val="28"/>
          <w:lang w:val="en-GB"/>
        </w:rPr>
        <w:t>SIZA, TEXT ON HIS 70TH BIRTHDAY,</w:t>
      </w:r>
    </w:p>
    <w:p>
      <w:pPr>
        <w:pStyle w:val="Normal"/>
        <w:rPr/>
      </w:pPr>
      <w:r>
        <w:rPr>
          <w:b/>
          <w:sz w:val="28"/>
          <w:szCs w:val="28"/>
          <w:lang w:val="en-GB"/>
        </w:rPr>
        <w:t xml:space="preserve">    </w:t>
      </w:r>
      <w:r>
        <w:rPr>
          <w:b/>
          <w:sz w:val="28"/>
          <w:szCs w:val="28"/>
          <w:lang w:val="en-GB"/>
        </w:rPr>
        <w:t>PORTO 2003, Copyright: William J.R. Curti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907"/>
              <w:gridCol w:w="8165"/>
            </w:tblGrid>
            <w:tr>
              <w:trPr/>
              <w:tc>
                <w:tcPr>
                  <w:tcW w:w="907" w:type="dxa"/>
                  <w:tcBorders/>
                  <w:shd w:fill="E0E0E0"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Sujet :</w:t>
                  </w:r>
                </w:p>
              </w:tc>
              <w:tc>
                <w:tcPr>
                  <w:tcW w:w="8165" w:type="dxa"/>
                  <w:tcBorders/>
                  <w:shd w:fill="E0E0E0" w:val="clear"/>
                  <w:vAlign w:val="center"/>
                </w:tcPr>
                <w:p>
                  <w:pPr>
                    <w:pStyle w:val="Normal"/>
                    <w:rPr>
                      <w:rFonts w:ascii="Arial" w:hAnsi="Arial" w:eastAsia="Arial Unicode MS" w:cs="Arial"/>
                      <w:color w:val="000000"/>
                      <w:sz w:val="20"/>
                      <w:szCs w:val="20"/>
                      <w:lang w:val="en-GB"/>
                    </w:rPr>
                  </w:pPr>
                  <w:r>
                    <w:rPr>
                      <w:rFonts w:eastAsia="Arial Unicode MS" w:cs="Arial" w:ascii="Arial" w:hAnsi="Arial"/>
                      <w:b/>
                      <w:bCs/>
                      <w:color w:val="000000"/>
                      <w:sz w:val="20"/>
                      <w:szCs w:val="20"/>
                      <w:lang w:val="en-GB"/>
                    </w:rPr>
                    <w:t>TEXT ON SIZA for Anton Capitel          Arquitectura</w:t>
                  </w:r>
                </w:p>
              </w:tc>
            </w:tr>
            <w:tr>
              <w:trPr/>
              <w:tc>
                <w:tcPr>
                  <w:tcW w:w="907" w:type="dxa"/>
                  <w:tcBorders/>
                  <w:shd w:fill="E0E0E0"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Date :</w:t>
                  </w:r>
                </w:p>
              </w:tc>
              <w:tc>
                <w:tcPr>
                  <w:tcW w:w="8165" w:type="dxa"/>
                  <w:tcBorders/>
                  <w:shd w:fill="E0E0E0" w:val="clear"/>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0/10/2003 19:14:53 Paris, Madrid (heure d'été)</w:t>
                  </w:r>
                </w:p>
              </w:tc>
            </w:tr>
            <w:tr>
              <w:trPr/>
              <w:tc>
                <w:tcPr>
                  <w:tcW w:w="907" w:type="dxa"/>
                  <w:tcBorders/>
                  <w:shd w:fill="E0E0E0" w:val="clear"/>
                </w:tcPr>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t>De :</w:t>
                  </w:r>
                </w:p>
              </w:tc>
              <w:tc>
                <w:tcPr>
                  <w:tcW w:w="8165" w:type="dxa"/>
                  <w:tcBorders/>
                  <w:shd w:fill="E0E0E0" w:val="clear"/>
                  <w:vAlign w:val="center"/>
                </w:tcPr>
                <w:p>
                  <w:pPr>
                    <w:pStyle w:val="Normal"/>
                    <w:rPr>
                      <w:rFonts w:ascii="Arial" w:hAnsi="Arial" w:eastAsia="Arial Unicode MS" w:cs="Arial"/>
                      <w:color w:val="000000"/>
                      <w:sz w:val="20"/>
                      <w:szCs w:val="20"/>
                      <w:lang w:val="en-US"/>
                    </w:rPr>
                  </w:pPr>
                  <w:hyperlink r:id="rId2">
                    <w:r>
                      <w:rPr>
                        <w:rStyle w:val="InternetLink"/>
                        <w:rFonts w:eastAsia="Arial Unicode MS" w:cs="Arial" w:ascii="Arial" w:hAnsi="Arial"/>
                        <w:color w:val="0000FF"/>
                        <w:sz w:val="20"/>
                        <w:u w:val="single"/>
                        <w:lang w:val="en-US"/>
                      </w:rPr>
                      <w:t>Williamjrcurtis</w:t>
                    </w:r>
                  </w:hyperlink>
                </w:p>
              </w:tc>
            </w:tr>
            <w:tr>
              <w:trPr/>
              <w:tc>
                <w:tcPr>
                  <w:tcW w:w="907" w:type="dxa"/>
                  <w:tcBorders/>
                  <w:shd w:fill="E0E0E0" w:val="clear"/>
                </w:tcPr>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t>A :</w:t>
                  </w:r>
                </w:p>
              </w:tc>
              <w:tc>
                <w:tcPr>
                  <w:tcW w:w="8165" w:type="dxa"/>
                  <w:tcBorders/>
                  <w:shd w:fill="E0E0E0" w:val="clear"/>
                  <w:vAlign w:val="center"/>
                </w:tcPr>
                <w:p>
                  <w:pPr>
                    <w:pStyle w:val="Normal"/>
                    <w:rPr>
                      <w:rFonts w:ascii="Arial" w:hAnsi="Arial" w:eastAsia="Arial Unicode MS" w:cs="Arial"/>
                      <w:color w:val="000000"/>
                      <w:sz w:val="20"/>
                      <w:szCs w:val="20"/>
                      <w:lang w:val="en-US"/>
                    </w:rPr>
                  </w:pPr>
                  <w:hyperlink r:id="rId3">
                    <w:r>
                      <w:rPr>
                        <w:rStyle w:val="InternetLink"/>
                        <w:rFonts w:eastAsia="Arial Unicode MS" w:cs="Arial" w:ascii="Arial" w:hAnsi="Arial"/>
                        <w:color w:val="0000FF"/>
                        <w:sz w:val="20"/>
                        <w:u w:val="single"/>
                        <w:lang w:val="en-US"/>
                      </w:rPr>
                      <w:t>revistaarquitectura@coam.org</w:t>
                    </w:r>
                  </w:hyperlink>
                </w:p>
              </w:tc>
            </w:tr>
            <w:tr>
              <w:trPr/>
              <w:tc>
                <w:tcPr>
                  <w:tcW w:w="907" w:type="dxa"/>
                  <w:tcBorders/>
                  <w:shd w:fill="E0E0E0" w:val="clear"/>
                </w:tcPr>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t>CC :</w:t>
                  </w:r>
                </w:p>
              </w:tc>
              <w:tc>
                <w:tcPr>
                  <w:tcW w:w="8165" w:type="dxa"/>
                  <w:tcBorders/>
                  <w:shd w:fill="E0E0E0" w:val="clear"/>
                  <w:vAlign w:val="center"/>
                </w:tcPr>
                <w:p>
                  <w:pPr>
                    <w:pStyle w:val="Normal"/>
                    <w:rPr>
                      <w:rFonts w:ascii="Arial" w:hAnsi="Arial" w:eastAsia="Arial Unicode MS" w:cs="Arial"/>
                      <w:color w:val="000000"/>
                      <w:sz w:val="20"/>
                      <w:szCs w:val="20"/>
                      <w:lang w:val="en-US"/>
                    </w:rPr>
                  </w:pPr>
                  <w:hyperlink r:id="rId4">
                    <w:r>
                      <w:rPr>
                        <w:rStyle w:val="InternetLink"/>
                        <w:rFonts w:eastAsia="Arial Unicode MS" w:cs="Arial" w:ascii="Arial" w:hAnsi="Arial"/>
                        <w:color w:val="0000FF"/>
                        <w:sz w:val="20"/>
                        <w:u w:val="single"/>
                        <w:lang w:val="en-US"/>
                      </w:rPr>
                      <w:t>Cathrncurtis</w:t>
                    </w:r>
                  </w:hyperlink>
                  <w:r>
                    <w:rPr>
                      <w:rFonts w:eastAsia="Arial Unicode MS" w:cs="Arial" w:ascii="Arial" w:hAnsi="Arial"/>
                      <w:color w:val="000000"/>
                      <w:sz w:val="20"/>
                      <w:szCs w:val="20"/>
                      <w:lang w:val="en-US"/>
                    </w:rPr>
                    <w:t xml:space="preserve">, </w:t>
                  </w:r>
                  <w:hyperlink r:id="rId5">
                    <w:r>
                      <w:rPr>
                        <w:rStyle w:val="InternetLink"/>
                        <w:rFonts w:eastAsia="Arial Unicode MS" w:cs="Arial" w:ascii="Arial" w:hAnsi="Arial"/>
                        <w:color w:val="0000FF"/>
                        <w:sz w:val="20"/>
                        <w:u w:val="single"/>
                        <w:lang w:val="en-US"/>
                      </w:rPr>
                      <w:t>revistarquitectura@coam.org</w:t>
                    </w:r>
                  </w:hyperlink>
                </w:p>
              </w:tc>
            </w:tr>
          </w:tbl>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spacing w:before="0" w:after="240"/>
        <w:rPr/>
      </w:pPr>
      <w:r>
        <w:rPr>
          <w:rFonts w:eastAsia="Arial Unicode MS" w:cs="Arial" w:ascii="Arial" w:hAnsi="Arial"/>
          <w:sz w:val="20"/>
          <w:szCs w:val="20"/>
          <w:lang w:val="en-US"/>
        </w:rPr>
        <w:br/>
        <w:br/>
        <w:t xml:space="preserve">                   </w:t>
        <w:br/>
        <w:t>                                          For    Anton Capitel </w:t>
      </w:r>
      <w:r>
        <w:rPr>
          <w:rFonts w:eastAsia="Arial Unicode MS" w:cs="Arial" w:ascii="Arial" w:hAnsi="Arial"/>
          <w:i/>
          <w:iCs/>
          <w:sz w:val="20"/>
          <w:szCs w:val="20"/>
          <w:lang w:val="en-US"/>
        </w:rPr>
        <w:t xml:space="preserve">,   </w:t>
      </w:r>
      <w:r>
        <w:rPr>
          <w:rFonts w:eastAsia="Arial Unicode MS" w:cs="Arial" w:ascii="Arial" w:hAnsi="Arial"/>
          <w:i/>
          <w:iCs/>
          <w:lang w:val="en-US"/>
        </w:rPr>
        <w:t>Arquitectura</w:t>
      </w:r>
      <w:r>
        <w:rPr>
          <w:rFonts w:eastAsia="Arial Unicode MS" w:cs="Arial" w:ascii="Arial" w:hAnsi="Arial"/>
          <w:lang w:val="en-US"/>
        </w:rPr>
        <w:t xml:space="preserve">  </w:t>
      </w:r>
      <w:r>
        <w:rPr>
          <w:rFonts w:eastAsia="Arial Unicode MS" w:cs="Arial" w:ascii="Arial" w:hAnsi="Arial"/>
          <w:sz w:val="20"/>
          <w:szCs w:val="20"/>
          <w:lang w:val="en-US"/>
        </w:rPr>
        <w:t>    Madrid</w:t>
        <w:br/>
        <w:br/>
        <w:br/>
      </w:r>
      <w:r>
        <w:rPr>
          <w:rFonts w:eastAsia="Arial Unicode MS" w:cs="Arial" w:ascii="Arial" w:hAnsi="Arial"/>
          <w:b/>
          <w:bCs/>
          <w:sz w:val="32"/>
          <w:szCs w:val="32"/>
          <w:lang w:val="en-US"/>
        </w:rPr>
        <w:t>               LINES OF INVENTION :  ALVARO SIZA  AT  70</w:t>
        <w:br/>
      </w:r>
      <w:r>
        <w:rPr>
          <w:rFonts w:eastAsia="Arial Unicode MS" w:cs="Arial" w:ascii="Arial" w:hAnsi="Arial"/>
          <w:sz w:val="20"/>
          <w:szCs w:val="20"/>
          <w:lang w:val="en-US"/>
        </w:rPr>
        <w:t xml:space="preserve">                                                                                   </w:t>
        <w:br/>
      </w:r>
      <w:r>
        <w:rPr>
          <w:rFonts w:eastAsia="Arial Unicode MS" w:cs="Arial" w:ascii="Arial" w:hAnsi="Arial"/>
          <w:lang w:val="en-US"/>
        </w:rPr>
        <w:t xml:space="preserve">                                                                              Copyright: William J.R. Curtis, </w:t>
        <w:br/>
        <w:t>                                                                                                 October 2003</w:t>
        <w:br/>
      </w:r>
      <w:r>
        <w:rPr>
          <w:rFonts w:eastAsia="Arial Unicode MS" w:cs="Arial" w:ascii="Arial" w:hAnsi="Arial"/>
          <w:sz w:val="20"/>
          <w:szCs w:val="20"/>
          <w:lang w:val="en-US"/>
        </w:rPr>
        <w:br/>
        <w:br/>
        <w:br/>
        <w:t>Porto in late June with a merciful breeze off the Atlantic reducing the terrible heat of recent days.  Porto suspended in time, with its peeling facades, its cavernous streets, its clanking trolley cars and its touch of sadness. Porto distilled in liquids: tints of red, gold and brown - stained oak, rusted iron, the muddy waters of the River Douro. Porto of the ocean, with its clean light, its blue and white tiles from faraway lands, its maritime memories and its squealing seagulls wheeling above the roofs in the last rays of the sun. Porto between land and sea, where the river meets the Atlantic at Foz and the waves roll in, crashing onto the rocks and smashing onto the beach. Porto in a storm, with rivulets of rain running diagonally down the window panes exposed to the west wind. Water, air, rock and light: materials enough for an artist's imagination.</w:t>
        <w:br/>
        <w:br/>
        <w:t>It is the 25th June and it is Alvaro Siza's seventieth birthday. We assemble at the School of Architecture in Porto to celebrate this event and to mark the closing day of a fine exhibition put together by some Faculty and Students. This is about the design process of the School of Architecture itself, a project which Siza began more than fifteen years ago. The drawings have been carefully framed under glass and are displayed on the curved surface of the wall leading from the main access ramp in the direction of the library. Siza peers at his own drawings done years ago as if they were scientific specimens. He screws up his eyes in order to scrutinise them more carefully. He explains to me how the design started out as a series of patios and then gradually evolved in a very different direction towards an idea with fragments disposed across a landscape, not unlike a classical ruin.  We arrive at the main circular exhibition space where there is a large working model held together with glue and pins. Conversation switches to Aalto and to his Otaniemi Campus of the 1950s with its focal point of a curved and transparent amphitheatre, clearly an inspiration for Siza. For Siza there are often historical models but they are digested and transformed.</w:t>
        <w:br/>
        <w:br/>
        <w:t xml:space="preserve">The lecture hall is full. There are even some friends who have come from Madrid. Certain colleagues of a lifetime are in the audience. Tavora is in the front row and stares into space. Students start scribbling notes. Siza is beaming and content. I give a talk entitled 'Lines of Invention', about drawings in the creative process. But it is also about 'beginnings', about sources of inspiration, about origins of ideas, about the genesis of forms, and about the route from the initial image to the final building. In effect it is a speculation about architectural thinking, about the space of the imagination and about the diverse functions of drawings. It is illustrated with sketches by Siza and by other artists. With Siza sketches are the means to capture fleeting experiences, to store them away in memory and to transform them into the language of architectural forms. Nothing comes from nothing. In Siza’s process the drawing plays a part in observation, in distillation and in abstraction. It is also the means to explore, even to discover, ideas. Thus his drawings leave a suggestive trail which hints at sources and connections without quite spelling them out. During the lecture I quote from Henri Focillon's </w:t>
      </w:r>
      <w:r>
        <w:rPr>
          <w:rFonts w:eastAsia="Arial Unicode MS" w:cs="Arial" w:ascii="Arial" w:hAnsi="Arial"/>
          <w:i/>
          <w:iCs/>
          <w:sz w:val="20"/>
          <w:szCs w:val="20"/>
          <w:lang w:val="en-US"/>
        </w:rPr>
        <w:t>Life of Forms in Art</w:t>
      </w:r>
      <w:r>
        <w:rPr>
          <w:rFonts w:eastAsia="Arial Unicode MS" w:cs="Arial" w:ascii="Arial" w:hAnsi="Arial"/>
          <w:sz w:val="20"/>
          <w:szCs w:val="20"/>
          <w:lang w:val="en-US"/>
        </w:rPr>
        <w:t>:</w:t>
        <w:br/>
      </w:r>
      <w:r>
        <w:rPr>
          <w:rFonts w:eastAsia="Arial Unicode MS" w:cs="Arial" w:ascii="Arial" w:hAnsi="Arial"/>
          <w:i/>
          <w:iCs/>
          <w:sz w:val="20"/>
          <w:szCs w:val="20"/>
          <w:lang w:val="en-US"/>
        </w:rPr>
        <w:br/>
      </w:r>
      <w:r>
        <w:rPr>
          <w:rFonts w:eastAsia="Arial Unicode MS" w:cs="Arial" w:ascii="Arial" w:hAnsi="Arial"/>
          <w:sz w:val="20"/>
          <w:szCs w:val="20"/>
          <w:lang w:val="en-US"/>
        </w:rPr>
        <w:t xml:space="preserve">                      These rapidly changing, impatient metamorphoses, coupled with </w:t>
        <w:br/>
        <w:t>                       the earnest attention given them by the artist, develop a work of art</w:t>
        <w:br/>
        <w:t>                       under our very eyes - with what do they provide us? Points of reference</w:t>
        <w:br/>
        <w:t xml:space="preserve">                       in time? </w:t>
      </w:r>
      <w:r>
        <w:rPr>
          <w:rFonts w:eastAsia="Arial Unicode MS" w:cs="Arial" w:ascii="Arial" w:hAnsi="Arial"/>
          <w:sz w:val="20"/>
          <w:szCs w:val="20"/>
          <w:lang w:val="en-GB"/>
        </w:rPr>
        <w:t xml:space="preserve">A psychological perspective? </w:t>
      </w:r>
      <w:r>
        <w:rPr>
          <w:rFonts w:eastAsia="Arial Unicode MS" w:cs="Arial" w:ascii="Arial" w:hAnsi="Arial"/>
          <w:sz w:val="20"/>
          <w:szCs w:val="20"/>
          <w:lang w:val="en-US"/>
        </w:rPr>
        <w:t>A jumbled topography of</w:t>
        <w:br/>
        <w:t xml:space="preserve">                       successive states of consciousness? Far more than these: what we </w:t>
        <w:br/>
        <w:t>                       have here is the very technique of the life of forms itself, its own</w:t>
        <w:br/>
        <w:t>                       biological development.</w:t>
        <w:br/>
        <w:br/>
        <w:t xml:space="preserve">In order to develop parallels I also discuss the generative sketches of Jorn Utzon and of Le Corbusier. In the case of Utzon I select the famous doodle of a cloud floating above a horizon executed in the mid 1950s, a drawing which helped to clarify the ideas behind the Sydney Opera House. But the same drawing, which in some ways resembles a Chinese cryptogramme, also distilled an entire attitude towards space and nature. For Le Corbusier I discuss the first sketches for the Carpenter Centre for the Visual Arts, one of his late works, especially the drawing in a notebook showing the essential idea of a ramp running through transparent volumes floating in space. For Siza too the action of the hand, the movement of line, is crucial in tracing the underlying idea, in bringing the forms alive and in anticipating the actual movement through spaces over time. Dynamic forms in tension: without these an invention may lack vitality.  Aalto, Utzon, Le Corbusier - all figures with an impact upon Siza. The School of Architecture itself is like a demonstration of the Corbusian idea of a </w:t>
      </w:r>
      <w:r>
        <w:rPr>
          <w:rFonts w:eastAsia="Arial Unicode MS" w:cs="Arial" w:ascii="Arial" w:hAnsi="Arial"/>
          <w:i/>
          <w:iCs/>
          <w:sz w:val="20"/>
          <w:szCs w:val="20"/>
          <w:lang w:val="en-US"/>
        </w:rPr>
        <w:t>promenade architecturale,</w:t>
      </w:r>
      <w:r>
        <w:rPr>
          <w:rFonts w:eastAsia="Arial Unicode MS" w:cs="Arial" w:ascii="Arial" w:hAnsi="Arial"/>
          <w:sz w:val="20"/>
          <w:szCs w:val="20"/>
          <w:lang w:val="en-US"/>
        </w:rPr>
        <w:t xml:space="preserve"> while the white volumes of the School buildings are full of echoes from the early modern movement. Siza has an eye which remembers.</w:t>
        <w:br/>
        <w:br/>
        <w:t>After the lecture people huddle around the architect and the lecturer, tripping over the wires of video cameras and flowing around the building on its various ramps and levels; here is another key and much repeated idea, the notion of a public building as a sort of social landscape traversed by a route with different experiences and transitions along the way. It recurs in so many of Siza's recent projects and yet it is already clearly in evidence in one of his earliest and most pivotal works, the Swimming pool at Leca da Palmeira. An artist goes forward but also goes back to his own beginnings and the structures of a personal style rest below the surface of the mind influencing the way things are perceived and conceived. To have an idea at all an architect has to have a personal language and the sketches of each new scheme are like cross sections through the artist's generic forms. To draw is to reactivate the mental structures of an architectural style. Siza’s recent works continue to transform themes which he has been developing and testing for years. This is own version of a patient search.</w:t>
        <w:br/>
        <w:br/>
        <w:t xml:space="preserve">The party then continues in the garden of an old villa which serves as a Faculty Club for the University of Porto. The plants are dense and green despite the extreme heat of the summer and there are damp corners coated with moss behind the flowerbeds. Again time seems to stop:  the scene before me of people on a lawn with a large white tent gives me a sudden flashback to the England of my childhood: it reminds me of a garden party of the 1950s. At times the event sets my imagination in motion: I fancy that I am present at an embassy reception in the consulate of some Latin American country with people leading one another by the elbow and with drinks and </w:t>
      </w:r>
      <w:r>
        <w:rPr>
          <w:rFonts w:eastAsia="Arial Unicode MS" w:cs="Arial" w:ascii="Arial" w:hAnsi="Arial"/>
          <w:i/>
          <w:iCs/>
          <w:sz w:val="20"/>
          <w:szCs w:val="20"/>
          <w:lang w:val="en-US"/>
        </w:rPr>
        <w:t>canapés</w:t>
      </w:r>
      <w:r>
        <w:rPr>
          <w:rFonts w:eastAsia="Arial Unicode MS" w:cs="Arial" w:ascii="Arial" w:hAnsi="Arial"/>
          <w:sz w:val="20"/>
          <w:szCs w:val="20"/>
          <w:lang w:val="en-US"/>
        </w:rPr>
        <w:t xml:space="preserve"> circulating on trays. Portugese faces of the older generation do not manifest the official optimism of the new Europe; they are somehow sadder but more wise. Along with the congratulations, the hugs, the smiles, there is an air of grave dignity about the event. I am not sure where I am and the event begins to feel like a scene from a film in slow motion.</w:t>
        <w:br/>
        <w:br/>
        <w:t>But there is a collective admission that the air is actually getting cooler so we all move into the tent. Then as the evening wears on one begins to grasp the many worlds that here overlap; family, friends, profession. Around midnight a huge cake covered in candles is wheeled in for Siza and for his mother who is now well into her nineties. A lady with a face of great intensity, her eyes search out answers from those who pay court to her. I have never met her before but I have the sense of recognizing her from Siza's own drawings as if art could precede life. Together they blow out the candles and cut the cake. Mother and son; an unfathomable bond for every artist, perhaps for every person. I think of all those sketched portraits and personages in the margins of Siza's architectural drawings - witnesses to his internal conversations and to his obscure processes of invention.</w:t>
      </w:r>
    </w:p>
    <w:p>
      <w:pPr>
        <w:pStyle w:val="Normal"/>
        <w:spacing w:before="0" w:after="240"/>
        <w:rPr/>
      </w:pPr>
      <w:r>
        <w:rPr>
          <w:rFonts w:eastAsia="Arial Unicode MS" w:cs="Arial" w:ascii="Arial" w:hAnsi="Arial"/>
          <w:sz w:val="20"/>
          <w:szCs w:val="20"/>
          <w:lang w:val="en-US"/>
        </w:rPr>
        <w:t>The day after the lecture I revisit the School on my own to see how it feels. The stone platform between the buildings has been completed and solidified since I was there several years before and this helps to hold everything together. The wall surfaces have weathered. The trees have grown up. I start the visit from the little pavilion by the entrance road and enjoy the way that the choices of circulation are so clearly spelled out as one advances from place to place. In the drawings the previous evening I had noticed a perspective study showing a crucial observation point from which the lines of sight fan out. I discover this point in reality and sure enough the entire anatomy of the scheme, including internal and external paths and destinations becomes clear. The slight mannerism of some of the freestanding blocks, which had irritated me years before, now seems much less important than the overall coherence of the scheme. I bury myself in the library for several hours, a space lit by means of a wedge shaped skylight which floats above the main, long table on the axis of the room. Deep horizontal shelves, wooden trolleys of books, filtered light – the place is tranquil and good for study. How important to revisit works years after their completion in order to see how they really function and age.</w:t>
        <w:br/>
        <w:br/>
        <w:t xml:space="preserve">A day or two later I visit Siza’s office at Rua do Aleixo in a building designed by Siza himself. His comrades of earlier and later generations - Tavora and Souto de Moura – occupy floors in the same building. The local roots are deep but the work goes around the world. Guests from faraway places are always passing through. From the window there are framed views of the river with boats passing up and down. The concrete bridge spanning the Douro and bearing the north south auto -route can also be seen - a symbol of the 'new Portugal'- at least for the politicians. Here and there I see images of familiar and well known schemes from the recent past such as the Church at Marco de Canaveses or the Fundacion Serralves, but the tables are covered with a multiplicity of new works in progress. It is curious to spot familiar spatial devices being transformed or inverted to serve novel purposes. But this is a personal style in action and this is how it functions in the hands of collaborators. In the open office space young people from many countries are poised over wooden models or gaze into computer screens. English is heard in the background. It is now the </w:t>
      </w:r>
      <w:r>
        <w:rPr>
          <w:rFonts w:eastAsia="Arial Unicode MS" w:cs="Arial" w:ascii="Arial" w:hAnsi="Arial"/>
          <w:i/>
          <w:iCs/>
          <w:sz w:val="20"/>
          <w:szCs w:val="20"/>
          <w:lang w:val="en-US"/>
        </w:rPr>
        <w:t>lingua franca</w:t>
      </w:r>
      <w:r>
        <w:rPr>
          <w:rFonts w:eastAsia="Arial Unicode MS" w:cs="Arial" w:ascii="Arial" w:hAnsi="Arial"/>
          <w:sz w:val="20"/>
          <w:szCs w:val="20"/>
          <w:lang w:val="en-US"/>
        </w:rPr>
        <w:t xml:space="preserve"> of international architectural practice. </w:t>
        <w:br/>
        <w:br/>
        <w:t>An intelligent woman in her early thirties, Russian born, but who has come to Porto via California, New York, Princeton and Moscow, guides me around the recent projects and asks each of the architects to define the objectives of each scheme. Here a museum with spiral ramps for a coastal town in Brazil; there a luxury tourist establishment half buried in the ground near the Pyrenees in Spain; here a restrained library design for a small town in northern Portugal. I hear vague rumours of other international projects, of possible collaborations with other well known architects, of distant islands and exotic coasts...After all Siza is one of the few European architects today to possess a real sense of Latin American architectural cultures past and present. The architecture of Siza today? Ever stretching in new directions to respond to the needs of the distant tasks, sites and clients of an increasingly 'globalized' world. Sometimes resorting to formulaic responses. Sometimes erring in the direction of loose forms. Sometimes coming up with vital new inventions. Always exploring space, light, site and motion. Always fusing generic solutions with individual statements. All the while extending and transforming a language that was first crystallized more than four decades ago.</w:t>
        <w:br/>
        <w:br/>
        <w:t>Over the weekend I revisit some of the early works, among them two of my favourites: the Swimming Pool at Leca da Palmeira and the Boa Nova Restaurant, both of them on the coast several kilometres north of Porto near Matosinhos. The Swimming Pool, I discover, is temporarily empty as it is being cleaned. The void where the mirror surface of the water should be stares back at me in a vacant way.  But the building - or is it a landscape?- still has an extraordinary capacity to move the visitor with its spaces, concrete planes and platforms, incisions and insertions of the artificial in the natural. It is a laboratory in which an exceptional, young talent lay the foundations of his own work. Its ambiguous, post- Cubist order permeates his later works. The Restaurant at Boa Nova remains as fresh as ever -a classic demonstration of the orchestrated promenade through a landscape. The building is approached by means of a procession which rises up the steps to a platform which provides a controlled view of the horizon; the route then continues into the building by means of a compressed entrance under the roof then passes down the stairs towards a framed view of rocks and waves; the interior provides a sense of enclosure and of shelter but, as one sits down, the mind and eye expand towards the horizon again and this gives a sense of infinity. A lifetime's work – between land and sea.</w:t>
        <w:br/>
        <w:br/>
        <w:t xml:space="preserve">END   </w:t>
        <w:br/>
        <w:br/>
        <w:t>PS ANTON I HAVE INCLUDED ONE OF MY ABSTRACT SKETCHES OF THE WAVES AT FOZ. I WOULD BE DELIGHTED IF IT COULD SOMEHOW BE USED WITH THE ARTICLE IN WHICH CASE IT WOULD BE REFERRED TO AS:  William J.R. Curtis,  Between Land and Sea: Waves at Foz, Porto, June 27</w:t>
      </w:r>
      <w:r>
        <w:rPr>
          <w:rFonts w:eastAsia="Arial Unicode MS" w:cs="Arial" w:ascii="Arial" w:hAnsi="Arial"/>
          <w:sz w:val="20"/>
          <w:szCs w:val="20"/>
          <w:vertAlign w:val="superscript"/>
          <w:lang w:val="en-US"/>
        </w:rPr>
        <w:t>th</w:t>
      </w:r>
      <w:r>
        <w:rPr>
          <w:rFonts w:eastAsia="Arial Unicode MS" w:cs="Arial" w:ascii="Arial" w:hAnsi="Arial"/>
          <w:sz w:val="20"/>
          <w:szCs w:val="20"/>
          <w:lang w:val="en-US"/>
        </w:rPr>
        <w:t xml:space="preserve"> , 2003. </w:t>
      </w:r>
    </w:p>
    <w:p>
      <w:pPr>
        <w:pStyle w:val="Normal"/>
        <w:spacing w:before="0" w:after="240"/>
        <w:rPr>
          <w:rFonts w:ascii="Arial" w:hAnsi="Arial" w:eastAsia="Arial Unicode MS" w:cs="Arial"/>
          <w:sz w:val="20"/>
          <w:szCs w:val="20"/>
          <w:lang w:val="en-US"/>
        </w:rPr>
      </w:pPr>
      <w:r>
        <w:rPr>
          <w:rFonts w:eastAsia="Arial Unicode MS" w:cs="Arial" w:ascii="Arial" w:hAnsi="Arial"/>
          <w:sz w:val="20"/>
          <w:szCs w:val="20"/>
          <w:lang w:val="en-US"/>
        </w:rPr>
        <w:br/>
        <w:br/>
      </w:r>
    </w:p>
    <w:p>
      <w:pPr>
        <w:pStyle w:val="Normal"/>
        <w:rPr>
          <w:rFonts w:ascii="Arial" w:hAnsi="Arial" w:eastAsia="Arial Unicode MS" w:cs="Arial"/>
          <w:b/>
          <w:b/>
          <w:sz w:val="28"/>
          <w:szCs w:val="28"/>
          <w:lang w:val="en-US"/>
        </w:rPr>
      </w:pPr>
      <w:r>
        <w:rPr>
          <w:rFonts w:eastAsia="Arial Unicode MS" w:cs="Arial" w:ascii="Arial" w:hAnsi="Arial"/>
          <w:b/>
          <w:sz w:val="28"/>
          <w:szCs w:val="28"/>
          <w:lang w:val="en-US"/>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jrcurtis" TargetMode="External"/><Relationship Id="rId3" Type="http://schemas.openxmlformats.org/officeDocument/2006/relationships/hyperlink" Target="mailto:revistaarquitectura@coam.org" TargetMode="External"/><Relationship Id="rId4" Type="http://schemas.openxmlformats.org/officeDocument/2006/relationships/hyperlink" Target="mailto:Cathrncurtis" TargetMode="External"/><Relationship Id="rId5" Type="http://schemas.openxmlformats.org/officeDocument/2006/relationships/hyperlink" Target="mailto:revistarquitectura@coa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09:00Z</dcterms:created>
  <dc:creator> </dc:creator>
  <dc:description/>
  <cp:keywords/>
  <dc:language>en-US</dc:language>
  <cp:lastModifiedBy> </cp:lastModifiedBy>
  <dcterms:modified xsi:type="dcterms:W3CDTF">2015-02-02T19:51:00Z</dcterms:modified>
  <cp:revision>6</cp:revision>
  <dc:subject/>
  <dc:title>    SIZA, TEXT ON HIS 70TH BIRTHDAY,</dc:title>
</cp:coreProperties>
</file>